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安徽电气工程职业技术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院大学生“十佳百星”评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加强和改进我校大学生思想政治教育工作，全面推进素质教育，营造积极向上的学习生活氛围，培养一批德、智、体、美、劳全面发展的优秀学生，宣传展示我校优秀大学生的风采，发挥优秀学生的典型示范和激励引导作用，开展“十佳百星”大学生评选活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予以表彰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评选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十佳班长团支书、十佳技能之星、十佳创新创业之星、十佳课堂笔记、十佳道德之星、十佳自强之星、十佳寝室长、十佳进步之星、十佳志愿之星、十佳文体之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评选方案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十佳班长团支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切实加强基层团组织建设，在基层团组织中形成创先争优的浓厚氛围，激励团干部不断提高自身素质，发挥模范带头作用；加强班集体建设，培养班级主要学生干部，发挥班长的积极性、主动性和创造性，从而更好地服务同学，促进班风、学风建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各系团总支负责组织。在二、三年级中产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十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长或团支书，二、三年级分配名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者提供材料，系团总支组织初审后由院团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评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十佳技能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体现职业院校特色，引导学生积极参与科技、职业技能竞赛活动等，提高大学生的职业能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各系团总支负责组织初审。从积极参加专业社团活动、协助专业教师参与实验实训室建设与维护、参加校内外技能大赛的学生中产生，系团总支组织初审后由院团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评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十佳创新创业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养学生的创新创业意识，提高学生的创新思维能力和实践能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；由各系团总支负责组织初审。推荐富有创新精神，积极参加创新实践活动，具有钻研精神和实践能力或者具有已经运营的创业项目的学生，系团总支组织初审后由院团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评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十佳课堂笔记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为促进学生重视第一课堂学习，调动同学们的学习积极性，提高课堂学习效果和学习质量，培养学生记笔记的好习惯，并将优秀的学习笔记进行校内展示，传递好的学习经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各系团总支负责组织初审。主要面向二、三年级学生开展评选，由申请者提供课堂笔记，通过观摩投票方式产生，院团委终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十佳道德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弘扬社会主义核心价值观，培养同学们模范遵守公民基本道德规范，在助人为乐、尊师爱生、拾金不昧、见义勇为、文明创建、诚实守信、热爱公益等方面表现突出、师生认可度高，能在引领校园文明风尚中发挥积极作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各系团总支负责组织初审。主要在二、三年级学生中产生，由申请者提供申请材料，自下而上由班级团支部、系团总支推选，系团总支初审后由院团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评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十佳自强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引导和激励家庭经济困难学生自强自立、奋发成才；引导大学生积极参加社会实践活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各系团总支负责组织初审。在各系二、三年级中从家庭经济困难的学生中选拔自强自立的优秀学生典型，或选拔积极参与社会实践活动的优秀学生典型，系团总支初审后由院团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织评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十佳寝室长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发挥寝室长在宿舍管理中的积极作用，营造安全卫生舒适的生活环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院学生会生活保障部负责组织。原则上在上学年评选的“优秀寝室长”中产生，由申请者提交申请材料，院学生会生活保障部根据日常检查结果进行评选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总支初审后院团委终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十佳进步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培养学生争先进位的意识，发掘那些在学习成绩、素质拓展活动和遵章守纪等方面较前一学年有明显进步的学生，以激励他们和其他同学树立更高的目标，形成你追我赶的良好氛围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各系团总支负责组织初审并提供取得进步的相关数据和素材，团委评选终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十佳志愿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鼓励大学生积极参与志愿服务事业，弘扬“奉献、友爱、互助、进步”的志愿者精神，更好地服务校园、服务社会，推动文明校园建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“善小”志愿者服务队与院团委联合组织初审。学生个人提出申请或组织推荐，院团委终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）十佳文体之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旨：鼓励学生积极参加文艺、体育、阅读、文学写作等第二课堂活动，丰富个人精神文化生活，加强大学生素质教育，积极为班集体和学校赢得荣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流程：由院学生会文艺宣传部、体育部负责组织初审。由学生个人申请，主要根据学生平时参加文体活动情况和在各种文体竞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取得的成绩评选产生，院团委终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有关部门、各系、各级团学组织要在日常学习、工作中挖掘典型、收集素材，保证评选的真实性；院团委、系团总支要加强对活动的监督和指导，保证评选的公正性。在评选周期范围内，凡因违反校规校纪受到警告及以上处分者，不得参与“十佳百星”大学生的评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授予安徽电气工程职业技术学院“十佳百星”对应项目的荣誉称号和一定的物质奖励；院团委网站、团委微博、宣传橱窗，广播站等平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宣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先进事迹；同等条件下，在各类先进个人评比时优先考虑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细黑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她的夏蒂</cp:lastModifiedBy>
  <dcterms:modified xsi:type="dcterms:W3CDTF">2023-08-22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FE4A6F32485C8FDCE0ED32B4C57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