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b w:val="false"/>
          <w:bCs/>
          <w:color w:val="000000"/>
          <w:spacing w:val="-6"/>
          <w:kern w:val="0"/>
          <w:sz w:val="44"/>
          <w:szCs w:val="44"/>
          <w:lang w:val="en-US" w:eastAsia="zh-CN" w:bidi="ar-SA"/>
        </w:rPr>
        <w:t>安徽电院毕业生学籍档案查询及《就读证明》</w:t>
      </w:r>
      <w:r>
        <w:rPr>
          <w:rFonts w:ascii="方正小标宋_GBK" w:hAnsi="方正小标宋_GBK" w:cs="Times New Roman" w:eastAsia="方正小标宋_GBK"/>
          <w:b w:val="false"/>
          <w:bCs/>
          <w:color w:val="000000"/>
          <w:kern w:val="0"/>
          <w:sz w:val="44"/>
          <w:szCs w:val="44"/>
          <w:lang w:val="en-US" w:eastAsia="zh-CN" w:bidi="ar-SA"/>
        </w:rPr>
        <w:t>开具流程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查档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徽电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毕业生本人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学习期间的学籍卡，成绩表汇总的复印件及毕业证书扫描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毕业生本人办理需携带身份证原件，非本人办理需携带身份证原件、委托书及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三、相关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专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专毕业生本人或被委托人携带相关材料提出查档申请，档案室查阅其学籍卡等相关证明材料并将材料发教务处审核，教务处审核无误后出具《就读证明》，为查档人办理用印审批手续，办公室为查档人相关档案加盖学院公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职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以前毕业的高职学生本人或被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托人携带相关材料提出查档申请，档案室查阅其学籍卡等相关证明材料并将材料发教务处审核，教务处审核无误后出具《就读证明》，为查档人办理用印审批手续，办公室为查档人相关档案加盖学院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及以后毕业的高职学生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或被委托人携带相关材料提出查档申请，教务处查阅相关材料，审核无误后出具《就读证明》，为查档人办理用印审批手续，办公室为查档人相关档案加盖学院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教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以前毕业的成教学生本人或被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托人携带相关材料提出查档申请，档案室查阅其学籍卡等相关证明材料并将材料发教务处审核，教务处审核无误后出具《就读证明》，为查档人办理用印审批手续，办公室为申请人相关档案加盖学院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及以后毕业的成教学生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或被委托人携带相关材料提出查档申请，教务处查阅相关材料，审核无误后出具《就读证明》，为查档人办理用印审批手续，办公室为查档人相关档案加盖学院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务处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51-6370509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薛老师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51-6370525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徐老师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审核材料过程中，若出现其他特殊情况，办公室、教务处工作人员将及时与查档人沟通，予以回复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《就读证明》（样例）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Contents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 教务处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就读证明》（样例）</w:t>
      </w:r>
    </w:p>
    <w:p>
      <w:pPr>
        <w:pStyle w:val="Contents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电气工程职业技术学院</w:t>
      </w:r>
    </w:p>
    <w:p>
      <w:pPr>
        <w:pStyle w:val="Normal"/>
        <w:spacing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就读</w:t>
      </w:r>
      <w:r>
        <w:rPr>
          <w:b/>
          <w:sz w:val="48"/>
          <w:szCs w:val="48"/>
        </w:rPr>
        <w:t>证明</w:t>
      </w:r>
    </w:p>
    <w:p>
      <w:pPr>
        <w:pStyle w:val="Normal"/>
        <w:pBdr>
          <w:bottom w:val="single" w:sz="12" w:space="0" w:color="000000"/>
        </w:pBdr>
        <w:spacing w:before="20" w:after="0"/>
        <w:ind w:firstLine="420"/>
        <w:jc w:val="right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〔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〕年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证明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性别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</w:rPr>
        <w:t>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徽电气工程职业技术学院（前身为合肥电力（职工中专）学校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XXXX</w:t>
      </w:r>
      <w:r>
        <w:rPr>
          <w:rFonts w:ascii="方正仿宋_GBK" w:hAnsi="方正仿宋_GBK" w:cs="方正仿宋_GBK" w:eastAsia="方正仿宋_GBK"/>
          <w:sz w:val="32"/>
          <w:szCs w:val="32"/>
        </w:rPr>
        <w:t>专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专</w:t>
      </w:r>
      <w:r>
        <w:rPr>
          <w:rFonts w:ascii="方正仿宋_GBK" w:hAnsi="方正仿宋_GBK" w:cs="方正仿宋_GBK" w:eastAsia="方正仿宋_GBK"/>
          <w:sz w:val="32"/>
          <w:szCs w:val="32"/>
        </w:rPr>
        <w:t>学习，修完教学计划规定的全部课程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绩合格，准予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！</w:t>
      </w:r>
    </w:p>
    <w:p>
      <w:pPr>
        <w:pStyle w:val="Normal"/>
        <w:spacing w:lineRule="exact" w:line="600" w:before="624" w:after="0"/>
        <w:ind w:firstLine="3059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 w:before="624" w:after="0"/>
        <w:ind w:firstLine="3059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安徽电气工程职业技术学院</w:t>
      </w:r>
    </w:p>
    <w:p>
      <w:pPr>
        <w:pStyle w:val="Normal"/>
        <w:spacing w:lineRule="exact" w:line="800"/>
        <w:ind w:right="640"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Contents3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7:00Z</dcterms:created>
  <dc:creator>Administrator</dc:creator>
  <dc:description/>
  <dc:language>en-US</dc:language>
  <cp:lastModifiedBy>外网</cp:lastModifiedBy>
  <cp:lastPrinted>2023-10-20T10:19:00Z</cp:lastPrinted>
  <dcterms:modified xsi:type="dcterms:W3CDTF">2025-03-19T08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A032E7F374DEB9F1AE8388E28B7B6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