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6"/>
          <w:szCs w:val="36"/>
        </w:rPr>
        <w:t>培训中心（电气学院）科技成果统计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96"/>
        <w:gridCol w:w="2247"/>
        <w:gridCol w:w="1483"/>
        <w:gridCol w:w="1280"/>
        <w:gridCol w:w="1652"/>
      </w:tblGrid>
      <w:tr>
        <w:trPr>
          <w:trHeight w:val="6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与刊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作者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szCs w:val="21"/>
              </w:rPr>
              <w:t>BPS</w:t>
            </w:r>
            <w:r>
              <w:rPr>
                <w:rFonts w:ascii="宋体" w:hAnsi="宋体" w:cs="宋体"/>
                <w:color w:val="000000"/>
                <w:szCs w:val="21"/>
              </w:rPr>
              <w:t>模型的信访法治化的建立与实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制博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CN 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188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ISSN </w:t>
            </w:r>
            <w:r>
              <w:rPr>
                <w:rFonts w:cs="宋体" w:ascii="宋体" w:hAnsi="宋体"/>
                <w:color w:val="000000"/>
                <w:szCs w:val="21"/>
              </w:rPr>
              <w:t>209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3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（下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普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张丹玉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微时代”背景下基于知识碎片化的锅炉设备及运行课程教学模式探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记录材料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09-5624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3-1295/TQ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聪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CD</w:t>
            </w:r>
            <w:r>
              <w:rPr>
                <w:color w:val="000000"/>
                <w:szCs w:val="21"/>
              </w:rPr>
              <w:t>光固化</w:t>
            </w:r>
            <w:r>
              <w:rPr>
                <w:color w:val="000000"/>
                <w:szCs w:val="21"/>
              </w:rPr>
              <w:t>3D</w:t>
            </w:r>
            <w:r>
              <w:rPr>
                <w:color w:val="000000"/>
                <w:szCs w:val="21"/>
              </w:rPr>
              <w:t>打印机的改造与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电气工程职业技术学院学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34-1279/Z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672-97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洁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能源与节能技术”课程教学研究与实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农家参谋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ISSN1003-549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CN41-1229/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长军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工程制图教学过程中的几点思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安徽电气工程职业技术学院学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SSN 1672-9706 CN 34-1279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静静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职院校分类招生背景下课程教学研究与探索——以安徽电气工程职业技术学院为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职业教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 14-1381/G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2096-06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网、万方、龙源、超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雷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力安全警示教育室在电力安全培训中的应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电气工程职业技术学院学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672-9706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 34-1279/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卷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财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轮发电机</w:t>
            </w:r>
            <w:r>
              <w:rPr>
                <w:color w:val="000000"/>
                <w:szCs w:val="21"/>
              </w:rPr>
              <w:t>SFC</w:t>
            </w:r>
            <w:r>
              <w:rPr>
                <w:color w:val="000000"/>
                <w:szCs w:val="21"/>
              </w:rPr>
              <w:t>启动时的铁磁谐振仿真分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电气工程职业技术学院学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672-9706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 34-1279/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卷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财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浅谈分布式电源对配网继电保护影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设备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11-4623/N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ISSN1671-07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0</w:t>
            </w:r>
            <w:r>
              <w:rPr>
                <w:color w:val="000000"/>
                <w:szCs w:val="21"/>
              </w:rPr>
              <w:t>（上）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  <w:szCs w:val="21"/>
              </w:rPr>
              <w:t>总第</w:t>
            </w:r>
            <w:r>
              <w:rPr>
                <w:color w:val="000000"/>
                <w:szCs w:val="21"/>
              </w:rPr>
              <w:t>431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吴义纯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基于翻转课堂的企业技能培训模式探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中国现代教育装备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CN11-4994/T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 xml:space="preserve">ISSN </w:t>
            </w:r>
            <w:r>
              <w:rPr>
                <w:bCs/>
                <w:color w:val="000000"/>
                <w:spacing w:val="4"/>
                <w:szCs w:val="21"/>
              </w:rPr>
              <w:t>1672-14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2019</w:t>
            </w:r>
            <w:r>
              <w:rPr>
                <w:rFonts w:cs="宋体"/>
                <w:color w:val="000000"/>
              </w:rPr>
              <w:t>年总第</w:t>
            </w:r>
            <w:r>
              <w:rPr>
                <w:rFonts w:cs="宋体"/>
                <w:color w:val="000000"/>
              </w:rPr>
              <w:t>311</w:t>
            </w:r>
            <w:r>
              <w:rPr>
                <w:rFonts w:cs="宋体"/>
                <w:color w:val="000000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吴义纯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基于虚实结合的变电站二次检修技能实训探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pacing w:val="4"/>
                <w:szCs w:val="21"/>
              </w:rPr>
              <w:t>电工</w:t>
            </w:r>
            <w:r>
              <w:rPr>
                <w:rFonts w:cs="宋体"/>
                <w:bCs/>
                <w:color w:val="000000"/>
                <w:spacing w:val="4"/>
                <w:szCs w:val="21"/>
              </w:rPr>
              <w:t>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201</w:t>
            </w:r>
            <w:r>
              <w:rPr>
                <w:bCs/>
                <w:color w:val="000000"/>
                <w:spacing w:val="4"/>
                <w:szCs w:val="21"/>
              </w:rPr>
              <w:t>9</w:t>
            </w:r>
            <w:r>
              <w:rPr>
                <w:bCs/>
                <w:color w:val="000000"/>
                <w:spacing w:val="4"/>
                <w:szCs w:val="21"/>
              </w:rPr>
              <w:t>年第</w:t>
            </w:r>
            <w:r>
              <w:rPr>
                <w:bCs/>
                <w:color w:val="000000"/>
                <w:spacing w:val="4"/>
                <w:szCs w:val="21"/>
              </w:rPr>
              <w:t>15</w:t>
            </w:r>
            <w:r>
              <w:rPr>
                <w:bCs/>
                <w:color w:val="000000"/>
                <w:spacing w:val="4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吴义纯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供电现状、问题及治理策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电力企业管理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N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szCs w:val="21"/>
              </w:rPr>
              <w:t>3808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ISSN </w:t>
            </w:r>
            <w:r>
              <w:rPr>
                <w:rFonts w:cs="宋体" w:ascii="宋体" w:hAnsi="宋体"/>
                <w:color w:val="000000"/>
                <w:szCs w:val="21"/>
              </w:rPr>
              <w:t>100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3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pacing w:val="4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琦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供电问题再分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电力企业管理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N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szCs w:val="21"/>
              </w:rPr>
              <w:t>3808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ISSN </w:t>
            </w:r>
            <w:r>
              <w:rPr>
                <w:rFonts w:cs="宋体" w:ascii="宋体" w:hAnsi="宋体"/>
                <w:color w:val="000000"/>
                <w:szCs w:val="21"/>
              </w:rPr>
              <w:t>100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3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pacing w:val="4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琦（一作）、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Control Strategy of Energy Storage Inverter Based on Virtual Synchronous Generator Technolog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Journal of Physics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Conference Series (ISSN:1742-658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Volume 132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345</w:t>
            </w:r>
            <w:r>
              <w:rPr>
                <w:color w:val="000000"/>
                <w:szCs w:val="21"/>
              </w:rPr>
              <w:t>卷第二章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银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源钳位在反激式微逆变器中的应用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设备工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11-4623/N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671-07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0</w:t>
            </w:r>
            <w:r>
              <w:rPr>
                <w:color w:val="000000"/>
                <w:szCs w:val="21"/>
              </w:rPr>
              <w:t>（上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第</w:t>
            </w:r>
            <w:r>
              <w:rPr>
                <w:color w:val="000000"/>
                <w:szCs w:val="21"/>
              </w:rPr>
              <w:t>431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佳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电力行业标准的专业关键能力培养的探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力系统装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N 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9341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TM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ISSN </w:t>
            </w:r>
            <w:r>
              <w:rPr>
                <w:rFonts w:cs="宋体" w:ascii="宋体" w:hAnsi="宋体"/>
                <w:color w:val="000000"/>
                <w:szCs w:val="21"/>
              </w:rPr>
              <w:t>209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65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案例为载体的班组管理经验萃取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电力企业管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N 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808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ISSN </w:t>
            </w:r>
            <w:r>
              <w:rPr>
                <w:rFonts w:cs="宋体" w:ascii="宋体" w:hAnsi="宋体"/>
                <w:color w:val="000000"/>
                <w:szCs w:val="21"/>
              </w:rPr>
              <w:t>100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3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方收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两个带来，两个带走”活动在班组长培训中的应用实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观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N 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359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TP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ISSN </w:t>
            </w:r>
            <w:r>
              <w:rPr>
                <w:rFonts w:cs="宋体" w:ascii="宋体" w:hAnsi="宋体"/>
                <w:color w:val="000000"/>
                <w:szCs w:val="21"/>
              </w:rPr>
              <w:t>167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3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方收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集体企业注销清算中的财务问题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经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N </w:t>
            </w:r>
            <w:r>
              <w:rPr>
                <w:rFonts w:cs="宋体" w:ascii="宋体" w:hAnsi="宋体"/>
                <w:color w:val="000000"/>
                <w:szCs w:val="21"/>
              </w:rPr>
              <w:t>4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156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ISSN </w:t>
            </w:r>
            <w:r>
              <w:rPr>
                <w:rFonts w:cs="宋体" w:ascii="宋体" w:hAnsi="宋体"/>
                <w:color w:val="000000"/>
                <w:szCs w:val="21"/>
              </w:rPr>
              <w:t>100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07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方收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一玲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电网企业专家人才能力提升培训项目的课程体系构建与实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文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N 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305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G2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ISSN </w:t>
            </w:r>
            <w:r>
              <w:rPr>
                <w:rFonts w:cs="宋体" w:ascii="宋体" w:hAnsi="宋体"/>
                <w:color w:val="000000"/>
                <w:szCs w:val="21"/>
              </w:rPr>
              <w:t>100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5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颖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权力领导力的构成与自我修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改革与管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N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szCs w:val="21"/>
              </w:rPr>
              <w:t>3793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ISSN </w:t>
            </w:r>
            <w:r>
              <w:rPr>
                <w:rFonts w:cs="宋体" w:ascii="宋体" w:hAnsi="宋体"/>
                <w:color w:val="000000"/>
                <w:szCs w:val="21"/>
              </w:rPr>
              <w:t>100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2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颖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网企业管理人员培训模式创新与实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科技与发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N 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359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ISSN </w:t>
            </w:r>
            <w:r>
              <w:rPr>
                <w:rFonts w:cs="宋体" w:ascii="宋体" w:hAnsi="宋体"/>
                <w:color w:val="000000"/>
                <w:szCs w:val="21"/>
              </w:rPr>
              <w:t>167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06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颖瑜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相位补偿的并网逆变器改进下垂控制策略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安徽电气工程职业技术电气学院学报学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 3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279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Z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ISSN </w:t>
            </w:r>
            <w:r>
              <w:rPr>
                <w:rFonts w:cs="宋体" w:ascii="宋体" w:hAnsi="宋体"/>
                <w:color w:val="000000"/>
                <w:szCs w:val="21"/>
              </w:rPr>
              <w:t>167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97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期（第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卷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琳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某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×350MW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超临界燃煤机组的引风机选型设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与信息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 12-1454/N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2096-29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晶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工神经网络的改进广义预测控制的电网负荷预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学院学报（自然科学版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673-260X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MingLiU;PMingLiU-ExtB" w:cs="Arial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CN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5-1343/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晶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混合教学模式在高职《电工技术》课程中的应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电气工程职业技术学院学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 34-1279/Z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672-97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晶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种基于</w:t>
            </w:r>
            <w:r>
              <w:rPr>
                <w:bCs/>
                <w:color w:val="000000"/>
                <w:szCs w:val="21"/>
              </w:rPr>
              <w:t>HHT</w:t>
            </w:r>
            <w:r>
              <w:rPr>
                <w:bCs/>
                <w:color w:val="000000"/>
                <w:szCs w:val="21"/>
              </w:rPr>
              <w:t>的短期负荷组合预测方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电力高等专科学校学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N 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039</w:t>
            </w:r>
            <w:r>
              <w:rPr>
                <w:rFonts w:cs="宋体" w:ascii="宋体" w:hAnsi="宋体"/>
                <w:color w:val="000000"/>
                <w:szCs w:val="21"/>
              </w:rPr>
              <w:t>/TK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SN 1008-80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春玲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力系统中数字同步网和时间同步网两网合一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信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 3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628</w:t>
            </w:r>
            <w:r>
              <w:rPr>
                <w:rFonts w:cs="宋体" w:ascii="宋体" w:hAnsi="宋体"/>
                <w:color w:val="000000"/>
                <w:szCs w:val="21"/>
              </w:rPr>
              <w:t>/TK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刊号：</w:t>
            </w:r>
            <w:r>
              <w:rPr>
                <w:rFonts w:cs="宋体" w:ascii="宋体" w:hAnsi="宋体"/>
                <w:color w:val="000000"/>
                <w:szCs w:val="21"/>
              </w:rPr>
              <w:t>ISSN 1671-07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春玲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功率扰动下的功角极限环特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工程学院学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N 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498</w:t>
            </w:r>
            <w:r>
              <w:rPr>
                <w:rFonts w:cs="宋体" w:ascii="宋体" w:hAnsi="宋体"/>
                <w:color w:val="000000"/>
                <w:szCs w:val="21"/>
              </w:rPr>
              <w:t>/TK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刊号：</w:t>
            </w:r>
            <w:r>
              <w:rPr>
                <w:rFonts w:cs="宋体" w:ascii="宋体" w:hAnsi="宋体"/>
                <w:color w:val="000000"/>
                <w:szCs w:val="21"/>
              </w:rPr>
              <w:t>ISSN 1671-46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春玲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伏电站水消防和生活污水处理方案的优化设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电气工程职业技术学院学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 3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279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Z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ISSN </w:t>
            </w:r>
            <w:r>
              <w:rPr>
                <w:rFonts w:cs="宋体" w:ascii="宋体" w:hAnsi="宋体"/>
                <w:color w:val="000000"/>
                <w:szCs w:val="21"/>
              </w:rPr>
              <w:t>167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97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逸萍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STEM</w:t>
            </w:r>
            <w:r>
              <w:rPr>
                <w:color w:val="000000"/>
                <w:szCs w:val="21"/>
              </w:rPr>
              <w:t>教育的高职电力工程专业教学研究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电气工程职业技术学院学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 3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279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Z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ISSN </w:t>
            </w:r>
            <w:r>
              <w:rPr>
                <w:rFonts w:cs="宋体" w:ascii="宋体" w:hAnsi="宋体"/>
                <w:color w:val="000000"/>
                <w:szCs w:val="21"/>
              </w:rPr>
              <w:t>167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97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轶婷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水厂供水系统改造设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制造技术与装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7-1442/TH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SN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673-55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轶婷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高职院校学生的无人机操控手培养的探索与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气工程学报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10-1382/TM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2096-15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(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徐宇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电力系统中输配电线路安全运行的问题及措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建设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7-1371/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SSN1003-56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(1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徐宇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析输配电线路维护管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气工程学报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10-1382/TM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2096-15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徐宇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职输配电专业课程体系跨学科特点浅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电气工程职业技术学院学报</w:t>
            </w:r>
            <w:r>
              <w:rPr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34-1279/Z,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672-97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(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蔡涛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地区电网规划规范的复杂网络演化模型分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师范大学学报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22-1409/G4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ISSN2095-76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,38(0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color w:val="000000"/>
              </w:rPr>
              <w:t>蔡涛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基于复杂网络理论地区电网演化特征浅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白城师范学院学报，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22-1363/G4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SN1673-31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019,33(04</w:t>
            </w:r>
            <w:r>
              <w:rPr>
                <w:color w:val="000000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color w:val="000000"/>
              </w:rPr>
              <w:t>蔡涛</w:t>
            </w:r>
            <w:r>
              <w:rPr>
                <w:color w:val="000000"/>
              </w:rPr>
              <w:t>,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考虑介数的电网规划设计方案评价浅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山东工业技术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N37-1222/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SSN1006-75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019(1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color w:val="000000"/>
              </w:rPr>
              <w:t>蔡涛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职输配电专业校企合作实践与思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视界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31-2065/N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SN2095-24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(3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color w:val="000000"/>
              </w:rPr>
              <w:t>蔡涛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输电线路交叉跨越隐患防治管理探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电气工程职业技术学院学报</w:t>
            </w:r>
            <w:r>
              <w:rPr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34-1279/Z,ISSN1672-97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019,24(0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color w:val="000000"/>
              </w:rPr>
              <w:t>庄严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样接收软压板误操作的影响分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电工电气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317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32-1800/T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总第</w:t>
            </w:r>
            <w:r>
              <w:rPr>
                <w:color w:val="000000"/>
                <w:szCs w:val="21"/>
              </w:rPr>
              <w:t>256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马娟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职院校公共课程体系的构建和优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教导刊；</w:t>
            </w:r>
            <w:r>
              <w:rPr>
                <w:rFonts w:cs="宋体" w:ascii="宋体" w:hAnsi="宋体"/>
                <w:color w:val="000000"/>
                <w:szCs w:val="21"/>
              </w:rPr>
              <w:t>CN42-1795/N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SN 1674-68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中国知网全文收录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慧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、家庭、社区青少年学生体育锻炼联动机制的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教文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 34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274/G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SN 1672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78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知网全文收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hyperlink r:id="rId3" w:tgtFrame="http://kns.cnki.net/kns/brief/knet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吴大成</w:t>
              </w:r>
            </w:hyperlink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谈构建“俱乐部”模式企业职工健身体系的意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教文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 34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274/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SN 1672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78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知网全文收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hyperlink r:id="rId4" w:tgtFrame="http://kns.cnki.net/kns/brief/knet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吴大成</w:t>
              </w:r>
            </w:hyperlink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俱乐部制的高职院校公共体育教学改革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教文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 34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274/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SN 1672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78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中国知网全文收录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hyperlink r:id="rId5" w:tgtFrame="http://kns.cnki.net/kns/brief/knet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吴大成</w:t>
              </w:r>
            </w:hyperlink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校体育教育与学生体育意识的培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多媒体与网络教学学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11-9321/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SN1673-24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中国知网全文收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大成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家电网公司培训中心教师绩效考核模式探究—以国网安徽省电力有限公司培训中心为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视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 31-2065/N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SN 2095-24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知网、万方、维普全文收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慧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职院校提升教学检查工作实效性的探索 —以安徽电气工程职业技术学院为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课程研究（中旬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 42-1778/G4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671-05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中国知网全文收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慧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业技能大赛驱动下的英语口语培训模式改革与应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园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 13-1298/Z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SN 1671-62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知网、万方、维普全文收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姝玉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基于云教学平台的高职英语智慧课堂教学设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水利水电职业技术学院学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 34-1240/Z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SN 1671-62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姝玉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翻转课堂教学模式在高等数学教学中的实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交流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50-1016/GO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5-26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文新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布式“互联网</w:t>
            </w:r>
            <w:r>
              <w:rPr>
                <w:color w:val="000000"/>
                <w:szCs w:val="21"/>
              </w:rPr>
              <w:t>+”</w:t>
            </w:r>
            <w:r>
              <w:rPr>
                <w:color w:val="000000"/>
                <w:szCs w:val="21"/>
              </w:rPr>
              <w:t>纸箱回收再利用系统设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技术与应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23-1474/TP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3-72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蓓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与学生工作联动育人机制的研究与实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电气工程职业技术学院学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672-9706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 34-1279/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莹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某火电厂脱硝还原剂制备系统设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与信息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 12-1451/N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2096-29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斌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云班课的“热工自动控制系统”课程改革初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电气工程职业技术学院学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N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4-1279/Z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ISSN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672-97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斌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基于单片机的智能空气净化系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师范学院学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13-1310/G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安豫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网企业新员工职业化成果评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网技术学院学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95-6614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7-1496/T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传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夯实人才强企根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力教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07-0079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-3776/G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传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云模型和证据理论的电梯运行状态评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控制计算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1-182X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32-1764/T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传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电力电子孤岛检测和模拟电网交流源装置的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电气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007-3175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32-1800/T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传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Two-step commutation control of switched reluctance motor based on PW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Journal of Enginee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传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媒类专业学生视觉素养培养路径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魅力中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41-1390/C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SN 1673-09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期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牮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传播背景下新闻摄影人才素养探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魅力中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41-1390/C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SN 1673-09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期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毅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析党建新闻摄影采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界观，</w:t>
            </w:r>
            <w:r>
              <w:rPr>
                <w:rFonts w:cs="宋体" w:ascii="宋体" w:hAnsi="宋体"/>
                <w:color w:val="000000"/>
                <w:szCs w:val="21"/>
              </w:rPr>
              <w:t>CN:61-1508/J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ISSN :2096-40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期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毅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合式教学模式与素质课程体系融合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科论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:11-9373/Z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ISSN :2096-36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期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楠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析收集新闻摄影中的常见技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科论坛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N:11-9373/Z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ISSN :2096-36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期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毅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TLS-ESPRIT</w:t>
            </w:r>
            <w:r>
              <w:rPr>
                <w:color w:val="000000"/>
                <w:szCs w:val="21"/>
              </w:rPr>
              <w:t>的电力信号扰动分析方法的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电气工程职业技术学院学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一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红飞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自适应滑动窗的电力信号扰动分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电气工程职业技术学院学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三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红飞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大数据的供应链创新模式与仿真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鸡文理学院学报</w:t>
            </w:r>
          </w:p>
          <w:p>
            <w:pPr>
              <w:pStyle w:val="Normal"/>
              <w:tabs>
                <w:tab w:val="clear" w:pos="420"/>
                <w:tab w:val="right" w:pos="2304" w:leader="none"/>
              </w:tabs>
              <w:spacing w:lineRule="atLeas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ISS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8-4193</w:t>
            </w:r>
          </w:p>
          <w:p>
            <w:pPr>
              <w:pStyle w:val="Normal"/>
              <w:tabs>
                <w:tab w:val="clear" w:pos="420"/>
                <w:tab w:val="right" w:pos="2304" w:leader="none"/>
              </w:tabs>
              <w:spacing w:lineRule="atLeast" w:line="400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1-1343/C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第二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芳（独立）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职企业管理课程引入沙盘模拟教学方式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spacing w:lineRule="atLeas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纳税   </w:t>
            </w:r>
          </w:p>
          <w:p>
            <w:pPr>
              <w:pStyle w:val="Normal"/>
              <w:tabs>
                <w:tab w:val="clear" w:pos="420"/>
                <w:tab w:val="right" w:pos="2304" w:leader="none"/>
              </w:tabs>
              <w:spacing w:lineRule="atLeas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ISS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74-0920</w:t>
            </w:r>
          </w:p>
          <w:p>
            <w:pPr>
              <w:pStyle w:val="Normal"/>
              <w:tabs>
                <w:tab w:val="clear" w:pos="420"/>
                <w:tab w:val="right" w:pos="2304" w:leader="none"/>
              </w:tabs>
              <w:spacing w:lineRule="atLeast" w:line="400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3-1208/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芳（独立）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于以工作过程为导向的高职企业管理教学探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今日财富</w:t>
            </w:r>
          </w:p>
          <w:p>
            <w:pPr>
              <w:pStyle w:val="Normal"/>
              <w:tabs>
                <w:tab w:val="clear" w:pos="420"/>
                <w:tab w:val="right" w:pos="2304" w:leader="none"/>
              </w:tabs>
              <w:spacing w:lineRule="atLeas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ISS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8-4193</w:t>
            </w:r>
          </w:p>
          <w:p>
            <w:pPr>
              <w:pStyle w:val="Normal"/>
              <w:tabs>
                <w:tab w:val="clear" w:pos="420"/>
                <w:tab w:val="right" w:pos="2304" w:leader="none"/>
              </w:tabs>
              <w:spacing w:lineRule="atLeast" w:line="400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1-1343/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下旬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芳（独立）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自信视域下的大学生思想政治教育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南职业技术学院学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 34-1241/Z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671-47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文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托大别山红色文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夯实企业党建工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史博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 13-1117/D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006-80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文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新时代电力公司党校对接基层党委工作的两个维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现代企业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CN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637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ISSN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67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1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bCs/>
                <w:color w:val="000000"/>
                <w:szCs w:val="21"/>
              </w:rPr>
              <w:t>姚方方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时代国有企业党委书记能力素质模型探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安徽电气工程职业技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CN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79/Z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ISSN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67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7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李文胜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低温省煤器流场模拟及结构优化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电气工程职业技术电气学院学报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1672-9706</w:t>
              <w:br/>
              <w:t>CN 34-1297/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国兵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校园文化视阈下的“工匠精神”培养途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职业教育</w:t>
            </w:r>
            <w:r>
              <w:rPr>
                <w:color w:val="000000"/>
                <w:szCs w:val="21"/>
              </w:rPr>
              <w:t xml:space="preserve">CN14-1381/G4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 2096-06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航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现金安全管理存在的问题及对策分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席财务官</w:t>
            </w:r>
          </w:p>
          <w:p>
            <w:pPr>
              <w:pStyle w:val="Normal"/>
              <w:spacing w:lineRule="exact" w:line="400"/>
              <w:jc w:val="center"/>
              <w:rPr>
                <w:rFonts w:ascii="ABCDEE+宋体;宋体" w:hAnsi="ABCDEE+宋体;宋体" w:eastAsia="ABCDEE+宋体;宋体" w:cs="ABCDEE+宋体;宋体"/>
                <w:color w:val="000000"/>
                <w:sz w:val="28"/>
                <w:szCs w:val="28"/>
              </w:rPr>
            </w:pP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ISSN 167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3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-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3169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CN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 xml:space="preserve"> 11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-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5374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/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第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行业外委业务成本管理现状分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楚商</w:t>
            </w:r>
          </w:p>
          <w:p>
            <w:pPr>
              <w:pStyle w:val="Normal"/>
              <w:spacing w:lineRule="exact" w:line="400"/>
              <w:jc w:val="center"/>
              <w:rPr>
                <w:rFonts w:ascii="ABCDEE+宋体;宋体" w:hAnsi="ABCDEE+宋体;宋体" w:eastAsia="ABCDEE+宋体;宋体" w:cs="ABCDEE+宋体;宋体"/>
                <w:color w:val="000000"/>
                <w:sz w:val="28"/>
                <w:szCs w:val="28"/>
              </w:rPr>
            </w:pP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ISSN 1672-3368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CN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 xml:space="preserve"> 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42-1876/F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敏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国环境会计信息披露现状研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讯</w:t>
            </w:r>
          </w:p>
          <w:p>
            <w:pPr>
              <w:pStyle w:val="Normal"/>
              <w:spacing w:lineRule="exact" w:line="400"/>
              <w:jc w:val="center"/>
              <w:rPr>
                <w:rFonts w:ascii="ABCDEE+宋体;宋体" w:hAnsi="ABCDEE+宋体;宋体" w:eastAsia="ABCDEE+宋体;宋体" w:cs="ABCDEE+宋体;宋体"/>
                <w:color w:val="000000"/>
                <w:szCs w:val="21"/>
              </w:rPr>
            </w:pP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ISSN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 xml:space="preserve"> 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1674-3091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CN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 xml:space="preserve"> 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44-1617/F</w:t>
            </w:r>
            <w:r>
              <w:rPr>
                <w:rFonts w:eastAsia="LNUHNF+SimSun;Courier New" w:cs="LNUHNF+SimSun;Courier New" w:ascii="LNUHNF+SimSun;Courier New" w:hAnsi="LNUHNF+SimSun;Courier New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上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57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郝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企业外委业务成本集约化管理问题探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企业文化</w:t>
            </w:r>
          </w:p>
          <w:p>
            <w:pPr>
              <w:pStyle w:val="Normal"/>
              <w:spacing w:lineRule="exact" w:line="400"/>
              <w:jc w:val="center"/>
              <w:rPr>
                <w:rFonts w:ascii="ABCDEE+宋体;宋体" w:hAnsi="ABCDEE+宋体;宋体" w:eastAsia="ABCDEE+宋体;宋体" w:cs="ABCDEE+宋体;宋体"/>
                <w:color w:val="000000"/>
                <w:szCs w:val="21"/>
              </w:rPr>
            </w:pP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ISSN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 xml:space="preserve"> 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1674-1145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CN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 xml:space="preserve"> 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11-5637/G0</w:t>
            </w:r>
            <w:r>
              <w:rPr>
                <w:rFonts w:eastAsia="JDKKJW+KaiTi;Courier New" w:cs="JDKKJW+KaiTi;Courier New" w:ascii="JDKKJW+KaiTi;Courier New" w:hAnsi="JDKKJW+KaiTi;Courier New"/>
                <w:color w:val="000000"/>
                <w:sz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57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郝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见微知著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从细节处提升工程财务管理水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楚商</w:t>
            </w:r>
          </w:p>
          <w:p>
            <w:pPr>
              <w:pStyle w:val="Normal"/>
              <w:spacing w:lineRule="exact" w:line="400"/>
              <w:jc w:val="center"/>
              <w:rPr>
                <w:rFonts w:ascii="ABCDEE+宋体;宋体" w:hAnsi="ABCDEE+宋体;宋体" w:eastAsia="ABCDEE+宋体;宋体" w:cs="ABCDEE+宋体;宋体"/>
                <w:color w:val="000000"/>
                <w:sz w:val="28"/>
                <w:szCs w:val="28"/>
              </w:rPr>
            </w:pP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ISSN 1672-3368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CN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 xml:space="preserve"> 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42-1876/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甘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析会计师事务所变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44-1617/F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674-30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企业税务筹划的管理探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楚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42-1876/F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672-33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琪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市公司财务报表粉饰的防范措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44-1617/F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1674-30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小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析新税收环境下的企业税务风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楚商</w:t>
            </w:r>
          </w:p>
          <w:p>
            <w:pPr>
              <w:pStyle w:val="Normal"/>
              <w:spacing w:lineRule="exact" w:line="400"/>
              <w:jc w:val="center"/>
              <w:rPr>
                <w:rFonts w:ascii="ABCDEE+宋体;宋体" w:hAnsi="ABCDEE+宋体;宋体" w:eastAsia="ABCDEE+宋体;宋体" w:cs="ABCDEE+宋体;宋体"/>
                <w:color w:val="000000"/>
                <w:sz w:val="28"/>
                <w:szCs w:val="28"/>
              </w:rPr>
            </w:pP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ISSN 1672-3368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CN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 xml:space="preserve"> </w:t>
            </w:r>
            <w:r>
              <w:rPr>
                <w:rFonts w:eastAsia="ABCDEE+宋体;宋体" w:cs="ABCDEE+宋体;宋体" w:ascii="ABCDEE+宋体;宋体" w:hAnsi="ABCDEE+宋体;宋体"/>
                <w:color w:val="000000"/>
                <w:szCs w:val="21"/>
              </w:rPr>
              <w:t>42-1876/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小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TextBodyIndent"/>
        <w:ind w:left="0" w:firstLine="600"/>
        <w:rPr>
          <w:color w:val="3333FF"/>
          <w:sz w:val="24"/>
        </w:rPr>
      </w:pPr>
      <w:r>
        <w:rPr>
          <w:color w:val="3333FF"/>
          <w:sz w:val="24"/>
        </w:rPr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BCDEE+宋体">
    <w:altName w:val="宋体"/>
    <w:charset w:val="00"/>
    <w:family w:val="auto"/>
    <w:pitch w:val="default"/>
  </w:font>
  <w:font w:name="LNUHNF+SimSun">
    <w:altName w:val="Courier New"/>
    <w:charset w:val="00"/>
    <w:family w:val="auto"/>
    <w:pitch w:val="default"/>
  </w:font>
  <w:font w:name="JDKKJW+KaiTi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1">
    <w:name w:val="c1"/>
    <w:qFormat/>
    <w:rPr>
      <w:color w:val="33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359" w:firstLine="359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kan.cqvip.com/Qikan/Journal/Summary?kind=1&amp;gch=97273A&amp;from=Qikan_Article_Detail" TargetMode="External"/><Relationship Id="rId3" Type="http://schemas.openxmlformats.org/officeDocument/2006/relationships/hyperlink" Target="http://kns.cnki.net/kns/popup/knetsearchNew.aspx?sdb=CJFQ&amp;sfield=&#20316;&#32773;&amp;skey=&#21556;&#22823;&#25104;&amp;scode=17519543&amp;acode=17519543" TargetMode="External"/><Relationship Id="rId4" Type="http://schemas.openxmlformats.org/officeDocument/2006/relationships/hyperlink" Target="http://kns.cnki.net/kns/popup/knetsearchNew.aspx?sdb=CJFQ&amp;sfield=&#20316;&#32773;&amp;skey=&#21556;&#22823;&#25104;&amp;scode=17519543&amp;acode=17519543" TargetMode="External"/><Relationship Id="rId5" Type="http://schemas.openxmlformats.org/officeDocument/2006/relationships/hyperlink" Target="http://kns.cnki.net/kns/popup/knetsearchNew.aspx?sdb=CJFQ&amp;sfield=&#20316;&#32773;&amp;skey=&#21556;&#22823;&#25104;&amp;scode=17519543&amp;acode=175195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1:00Z</dcterms:created>
  <dc:creator>mengxianli</dc:creator>
  <dc:description/>
  <dc:language>en-US</dc:language>
  <cp:lastModifiedBy>于传</cp:lastModifiedBy>
  <dcterms:modified xsi:type="dcterms:W3CDTF">2020-04-09T09:17:46Z</dcterms:modified>
  <cp:revision>18</cp:revision>
  <dc:subject/>
  <dc:title>安徽电气工程职业技术学院科研成果登记表之一（论文、著作、教材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